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858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6.2024 09:00 - 29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еревянко Серге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322040350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576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Арбитражного суда   от 27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3/8 доля в праве на жилое помещение, площадь: 49,9 кв.м., адрес (местонахождение): 433529, РОССИЯ, Ульяновская обл., Мелекесский р-н, п. Новоселки, ул. Уткина, д. 1, кв. 27, кадастровый номер: 73:08:043901:240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6.2024 г. и заканчивается 29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3 7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303 75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58 187.5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212 625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67 062.50 руб.) - 01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24 в 0:0 (121 500.00 руб.) - 08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24 в 0:0 (75 937.5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7.2024 в 0:0 (30 375.00 руб.) - 2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24 в 0:0 (10 000.00 руб.) - 29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9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5-30T08:19:00Z</dcterms:modified>
  <cp:revision>14</cp:revision>
  <dc:subject/>
  <dc:title>3</dc:title>
</cp:coreProperties>
</file>