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0:00 - 26.06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арп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0121, г. Санкт-Петербург, ул. Лабутина, д.16, корп.2/лит.А, ОГРН 1027810229798, ИНН 7826026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вицына Евгени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Арбитражных Управляющих "ОРИОН" (ОГРН 1117800001880, ИНН 7841017510, 191028, Санкт-Петер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гаринская, д. 25, литер А, пом. 6Н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кой области, дело о банкротстве А56-6600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кой области Реш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"Старп-Строй" к Сойкинену Алексею Викторовичу в размере 303 040 087,42 рублей. Право требования подтверждено вступившими в законную силу судебными актами по делу А56-66004/2015/суб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26.06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. Заявки принимаются с 10:00 03.06.2024 по 17:00 26.06.2024 на электронной торговой площадке. Заявка на участие в торгах должна соответствовать требованиям ФЗ № 127 от 26.10.2002 «О несостоятельности (банкротстве)», в т.ч. п. 11 ст. 110 Приказа МЭР РФ от 23.07.2015 г. № 495, Регламента ЭТП и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20% от начальной цены лота без НДС, действующей на определенном этапе публичного предложения, до окончания срока приема заявок на определенном этап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: ООО "Старп-Строй": Номер счёта 40702 810 5 0000 0208487, Банк Таврический Банк (АО), г. Санкт-Петербург БИК 044030877 Корр. счёт 30101 810 7 0000 00008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040 08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03 040 087.42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212 128 061.19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48 489 642.83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03 942 749.98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72 759 924.99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50 931 947.49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35 652 363.24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24 956 654.27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7 469 657.99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12 228 760.59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8 560 132.41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5 992 092.69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5 000 00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300 00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.00 руб.) - 26.06.2024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будут подведены 26.06.2024 в 17:00 на электронной торговой площадке "Российский аукционный дом"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цессии, который заключается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цесси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цесси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цессии должна быть осуществлена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говицына Евгения Олеговна (ИНН 183114204007, КПП , адрес: г Санкт-Петербург, пр-кт Ветеранов, д 173 к 7 стр 1, кв 867, тел. 7(905)-233-37-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38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4 года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2024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5-30T10:24:00Z</dcterms:modified>
  <cp:revision>16</cp:revision>
  <dc:subject/>
  <dc:title>3</dc:title>
</cp:coreProperties>
</file>