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кта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101455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21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35,1м?, адрес (местонахождение): Астраханская область, р-н Ахтубинский, с Успенка, Микрорайон, д 18, кв 16, кадастровый номер: 30:01:140201:15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49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74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30T05:44:00Z</dcterms:modified>
  <cp:revision>14</cp:revision>
  <dc:subject/>
  <dc:title>3</dc:title>
</cp:coreProperties>
</file>