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62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09:00 - 29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Чадымова Мария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4070515083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Челябинской области, дело о банкротстве А76-2921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Челябинской области Решение Арбитражного суда   от 07.1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помещение (квартира), площадь: 41,7кв.м., адрес (местонахождение): Челябинская область, р-н Карталинский, с Великопетровка, ул Центральная, д 56, кв 1, Назначение объекта недвижимости: Жилое, Кадастровый номер: 74:08:0101001:990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2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44 814.0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144 814.01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23 091.91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101 369.81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79 647.71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57 925.61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36 203.51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14 481.41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0 000.00 руб.) - 2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2024 9:00:00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11:11:00Z</dcterms:modified>
  <cp:revision>14</cp:revision>
  <dc:subject/>
  <dc:title>3</dc:title>
</cp:coreProperties>
</file>