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6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4 09:00 - 22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ляков Данила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0013975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46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рбитражного суда   от 0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СКСГРУПП» (ООО «СКС-ГРУПП», ОГРН 1227700522224, ИНН 9724095892) адрес: 115583, г. Москва, вн.тер.г. Муниципальный округ Орехово-Борисово южное, Ясеневая ул., д. 12, к. 5, помещ. 4н, ком. 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100% в уставном капиталеобщества с ограниченной ответственностью «ТЭРА» (ООО «ТЭРА», ОГРН 1227700522961, ИНН 7730285619) адрес: 121087, г. Москва, р-н Филевский парк, ул. Большая Фил?вская, д. 4, помещ. 30Н ком. 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22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47 7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40 545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33 390.0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26 235.00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19 08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1 925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0 00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45 0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38 250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31 500.00 руб.) - 24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4 в 0:0 (24 750.00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18 00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1 25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0 000.00 руб.) - 22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30T11:05:00Z</dcterms:modified>
  <cp:revision>14</cp:revision>
  <dc:subject/>
  <dc:title>3</dc:title>
</cp:coreProperties>
</file>