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552404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93/2023 О.И. Калюжн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УАЗ 33036,2002 г.в., VIN:XTT330360200172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09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36:00Z</dcterms:modified>
  <cp:revision>14</cp:revision>
  <dc:subject/>
  <dc:title>3</dc:title>
</cp:coreProperties>
</file>