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икитина Светлана Викторовна (дата рождения: 20.01.1978 г., место рождения: гор Гурьев Казахской ССР, СНИЛС 078-271-384 91, ИНН 543552404102, адрес регистрации по месту жительства: 632080, Новосибирская область, село Северное, ул Раздольная, 7, 1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Новосибирской области от 30.03.2023 г. по делу № А45-4693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итина Светлана Виктор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итина Светлана Викторовна, ИНН 543552404102 Банк получателя: ФИЛИАЛ "ЦЕНТРАЛЬНЫЙ" ПАО "СОВКОМБАНК"(БЕРДСК), БИК: 045004763, ИНН банка 4401116480, к/с 30101810150040000763, кпп: 544543001, р/с № 4081781065017430296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2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4-12T06:42:00Z</dcterms:modified>
  <cp:revision>2</cp:revision>
  <dc:subject/>
  <dc:title>Д О Г О В О Р   № ____</dc:title>
</cp:coreProperties>
</file>