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00:00 - 24.06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ГУП "Госпродагентство Приморского кр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0033 Приморский край, г. Владивосток, ул. Бородинская, 12, ОГРН 1022501909363, ИНН 2538070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04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за по адресу: Приморский край, г. Дальнереченск, ул. Полоса отчуждения, д.1, в составе: Весовая с автомобильными весами; Емкость 50 куб.м; Здание-административное здание лит.А, общая площадь 159,8 кв.м, кад.№25:29:000000:4333; Трансформатор 250 кВт; Здание-зерносклад лит.Г, общая площадь 1229,2 кв.м, кад.25:29:000000:4419; Здание-зерносклад лит.Б1, общая площадь 786,4 кв.м, кад.№25:29:000000:3970; Здание-склад лит.В, общая площадь 2177,2 кв.м, кад.№25:29:000000:4227; Здание-сушилка лит.Б, общая площадь 197,9 кв.м, кад.№25:29:000000:4418; Здание-трансформаторная подстанция лит.Е, общая площадь 22,5 кв.м, кад.№25:29:000000:4226; Муфельная печь; Ограждение базы; Здание (пожарное депо) лит.З, общая площадь 20,2 кв.м, кад.№25:29:000000:4154; Здание-зерносклад №6, лит.Ж, общая площадь 2140,5 кв.м, кад.№25:29:000000:4334;Резервуар для жидкого топлива; Чёрный лом 2000 кг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24.06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площадке и предоставить оператору заявку с 14.06.24 с 00.00час по 24.06.24 00.00час содержащую: предложение о цене не ниже начальной цены продажи для определенного периода торгов, обязательство соблюдать требования, указанные в сообщении о торгах; наименование, место нахождения, адрес заявителя (для ЮЛ); фамилия, имя, отчество, паспортные данные, сведения о месте жительства заявителя (для ФЛ); телефон, адрес электронной почты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которой является управляющий. К заявке приложить документы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регистрации ЮЛ или госрегистрации ФЛ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сделки, если требование о наличия такого решения установлено законодательством РФ и (или) учредительными документами ЮЛ и если приобретение имущества или внесение денежных средств в качестве задатка являются крупной сделкой. Документы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для определенного периода торгов перечисляется на счет  АО «Российский аукционный дом». Суммы задатков возвращаются всем заявителям, за исключением победителя,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 271 0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1 271 020.4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0 932 889.79 руб.) - 2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24.06.2024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обедителем предложения заключить договор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рышников Олег Арк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00457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2771,Приморский край, г.Артем,  ул. 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09:50:00Z</dcterms:modified>
  <cp:revision>14</cp:revision>
  <dc:subject/>
  <dc:title>3</dc:title>
</cp:coreProperties>
</file>