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тялова Татьяна Евген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201969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1813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 Арбитражного суда от 08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дача, площадь: 79м2, адрес (местонахождение): 606440, Нижегородская обл, Бор г, Октябрьский п, Чайка тер. СНТ, дом № 2/12, кадастровый номер: 52:20:1800008:186 и Земельный участок, площадь: 512м?, адрес (местонахождение): Российская Федерация, Нижегородская область, городской округ город Бор, поселок Октябрьский, территория СНТ Чайка, земельный участок 2/12, категория земель: Земли населенных пунктов, разрешенное использование: Для ведения садоводства, кадастровый номер: 52:20:1800008:1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0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8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2:13:00Z</dcterms:modified>
  <cp:revision>14</cp:revision>
  <dc:subject/>
  <dc:title>3</dc:title>
</cp:coreProperties>
</file>