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6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алыга Юнал Юна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51307363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еверная Осетия-Алания, дело о банкротстве А61-76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еверная Осетия-Алания Определение 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210740, модель: ЛАДА 210740, VIN: XTA210740A2987706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0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6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6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32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0T11:48:00Z</dcterms:modified>
  <cp:revision>14</cp:revision>
  <dc:subject/>
  <dc:title>3</dc:title>
</cp:coreProperties>
</file>