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Владислав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576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5% в уставном капитале общества с ограниченной ответственностью «ЭРСИГРУПП» (ООО "Эрсигрупп", ОГРН 1121690075980, ИНН 165525488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41:00Z</dcterms:modified>
  <cp:revision>14</cp:revision>
  <dc:subject/>
  <dc:title>3</dc:title>
</cp:coreProperties>
</file>