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09:00 - 30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чева Мар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500361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37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assat, VIN: WVWZZZ3AZTE069505, год изготовления: 1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9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89 978.3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61 481.55 руб.) - 1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132 984.8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4 488.0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5 991.3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7 494.55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8 997.8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0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09:48:00Z</dcterms:modified>
  <cp:revision>14</cp:revision>
  <dc:subject/>
  <dc:title>3</dc:title>
</cp:coreProperties>
</file>