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лам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30408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 и время торгов 29.05.2024 10:00 (Московское время МСК) Место проведения Российский аукционный дом, дело о банкротстве А61-6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та и время торгов 29.05.2024 10:00 (Московское время МСК) Место проведения Российский аукционный дом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30 ЛАДА КАЛИНА, модель: ЛАДА КАЛИНА, VIN: XTA1117308001398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9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9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98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1:43:00Z</dcterms:modified>
  <cp:revision>14</cp:revision>
  <dc:subject/>
  <dc:title>3</dc:title>
</cp:coreProperties>
</file>