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6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етеро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4033, Воронежская область, Г.О. г. Воронеж, г. Воронеж, ул. Землячки, д. 21А, офис 11, ОГРН 1033600033796, ИНН 36610209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79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0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ИТРОЕН JUMBER , 2011 г. в., гос. рег. знак Х692ТТ36, VIN VF7YCBMFC120971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МАЗ 532020, 1997 г. в., гос. рег. знак Х578ВА36, VIN XTC532020V2098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ИЛ 433112, 1998 г. в., гос. рег. знак Т701АО36, VIN XTZ433112W34396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ИСУДЗУ 3844ВА, 2010 г. в., гос. рег. знак Н162СТ36, VIN XU43844BAA00000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ИСУДЗУ 3844ВА, 2010 г. в., гос. рег. знак Н160СТ36, VIN XU43844BAA00000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ВИС 234520-20, 2007 г. в., гос. рег. знак Е846СМ36, VIN X6D234520710176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ВИС 234520-20, 2007 г. в., гос. рег. знак Е716СМ36, VIN X6D234520710177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24 г. и заканчивается 10.07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8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2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4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ю необходимо заключить с Оператором ЭТП договор о задатке и на основании него внести денежные средства по реквизитам: р/с № 40702810355000036459 в СЕВЕРО-ЗАПАДНЫЙ БАНК ПАО СБЕРБАНК, БИК 044030653, к/с 30101810500000000653, получатель АО «Российский аукционный дом» (ИНН 7838430413, КПП 783801001)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355000036459 в СЕВЕРО-ЗАПАДНЫЙ БАНК ПАО СБЕРБАНК, БИК 044030653, к/с 30101810500000000653, получатель АО «Российский аукционный дом» (ИНН 7838430413, КПП 7838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1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4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4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88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8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4 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2 2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12.07.2024 г. в течение пяти часов после окончания торгов на ЭТП «Российский аукционный дом» (http://www.lot-online.ru)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анного договора по реквизитам: р/с 40702810412010599941 в Филиале «Корпоративный» ПАО «Совкомбанк», к/с 30101810445250000360 БИК 044525360, получатель ООО «Ветерок» (ИНН 3661020964, КПП 3661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5-30T12:08:00Z</dcterms:modified>
  <cp:revision>14</cp:revision>
  <dc:subject/>
  <dc:title>3</dc:title>
</cp:coreProperties>
</file>