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ь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900976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6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обл. Смоленская, р-н Смоленский, сдт "Памп", категория земель: Земли сельскохозяйственного назначения, разрешенное использование: Земли сельскохозяйственного использования, кадастровый номер: 67:18:0041401: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7 381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4 273.85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61 166.7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48 059.55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4 952.4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1 845.25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8:21:00Z</dcterms:modified>
  <cp:revision>14</cp:revision>
  <dc:subject/>
  <dc:title>3</dc:title>
</cp:coreProperties>
</file>