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а Мунира Габд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061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1 доля в праве на земельный участок, площадь: 775 000м?, адрес (местонахождение): 461159, Оренбургская обл, Красногвардейский р-н, Токское с, категория земель: Земли сельскохозяйственного назначения, разрешенное использование: для сельскохозяйственного использования, кадастровый номер: 56:14:0000000:3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7 7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0 545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3 39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6 235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9 08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1 92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2:57:00Z</dcterms:modified>
  <cp:revision>14</cp:revision>
  <dc:subject/>
  <dc:title>3</dc:title>
</cp:coreProperties>
</file>