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09:00 - 3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а Мунира Габд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06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1 доля в праве на земельный участок, площадь: 3 193 000м?, адрес (местонахождение): 461159, Оренбургская обл, р-н Красногвардейский, с/с Токский, земельный участок расположен в северо-восточной части кадастрового квартала 56:14:1619013, категория земель: Земли сельскохозяйственного назначения, разрешенное использование: для сельскохозяйственного использования, кадастровый номер: 56:14:0000000:3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13 доля в праве на земельный участок, площадь: 44 801 757м?, адрес (местонахождение): 461167, Оренбургская обл, Красногвардейский р-н, Пролетарка п, Школьная ул, дом № 23, категория земель: Земли сельскохозяйственного назначения, разрешенное использование: сельскохозяйственное использование, кадастровый номер: 56:14:0000000:2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6 97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96 524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7 045.4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37 566.8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8 088.2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8 609.6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9 131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9 652.4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06 977.61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75 930.97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4 в 0:0 (144 884.33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3 837.6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2 791.0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1 744.41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0 697.7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2:52:00Z</dcterms:modified>
  <cp:revision>14</cp:revision>
  <dc:subject/>
  <dc:title>3</dc:title>
</cp:coreProperties>
</file>