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09:00 - 30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енко Наталья Г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500607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мурской области, дело о банкротстве А04-8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мурской области Решение Арбитражного суда  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44,8 кв.м., адрес (местонахождение): Амурская область, Селемджинский район, пгт Февральск, ул Ленина, назначение объекта недвижимости: нежилое здание, кадастровый номер: 28:22:000000:5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72 79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31 871.5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90 953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50 034.5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09 116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8 197.5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7 279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0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31T05:24:00Z</dcterms:modified>
  <cp:revision>14</cp:revision>
  <dc:subject/>
  <dc:title>3</dc:title>
</cp:coreProperties>
</file>