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9:00 - 2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ромушин Станислав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507611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0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38.1м?, адрес (местонахождение): Ивановская обл, г. Шуя, 3-я Высокая, дом № 37, кадастровый номер: 37:28:020503: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7 47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2 849.5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68 229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53 608.5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38 988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4 367.5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06:24:00Z</dcterms:modified>
  <cp:revision>14</cp:revision>
  <dc:subject/>
  <dc:title>3</dc:title>
</cp:coreProperties>
</file>