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акулин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21129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24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и 1/3 доли в праве на жилое помещение (квартира), площадь: 45,2м2, адрес (местонахождение): Кировская область, г Киров, ул. А.С. Большева, д 17, кв. 23, кадастровый номер: 43:40:000186:2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63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6 35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317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1T06:02:00Z</dcterms:modified>
  <cp:revision>14</cp:revision>
  <dc:subject/>
  <dc:title>3</dc:title>
</cp:coreProperties>
</file>