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9:00 - 10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202408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28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КАМАЗ, модель: 55111, VIN: Отсутствует, год изготовления: 19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23 975.00 руб.) - 1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06:42:00Z</dcterms:modified>
  <cp:revision>14</cp:revision>
  <dc:subject/>
  <dc:title>3</dc:title>
</cp:coreProperties>
</file>