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7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итвинов Денис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4019282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09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1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\4 доля, в праве на квартиру, площадь: 41,2м?, адрес (местонахождение): 623950, РОССИЯ, Свердловская обл, , г Тавда, , ул Куйбышева, 15А, , 2, кадастровый номер: 66:27:1102003:196 и 1\4 доля, в праве на земельный участок, площадь: 272м?, адрес (местонахождение): 623950, РОССИЯ, Свердловская обл, , г Тавда, ул Куйбышева, 15А, кадастровый номер: 66:27:1102003: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4 г. и заканчивается 0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5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5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258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31T06:51:00Z</dcterms:modified>
  <cp:revision>14</cp:revision>
  <dc:subject/>
  <dc:title>3</dc:title>
</cp:coreProperties>
</file>