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85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6.2024 11:00 - 11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етрозаводское мунципальное унитарное предприятие "Петропи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85035, г. Петрозаводск, ул. Максима Горького, д.21, К.В., ОГРН 1021000525325, ИНН 10010019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олянчик Валентина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арелия, дело о банкротстве А26-647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арелия Решение от 03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площадью 185,8 кв.м., расположенное в цокольном этаже здания по адресу: Российская Федерация, Республика Карелия, г. Петрозаводск, ул. Маршала Мерецкого, д. 16, пом. 1/1, кадастровый номер 10:01:0130150:106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6.2024 г. и заканчивается 11.08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 Срок внесения задатка – не позднее даты окончания срока приема заявок на участие в торгах.  в соответствующем периоде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2. Внесение задатка осуществляется по следующим реквизитам: счет № 40702810225000004784 в Карельское отделение №8628 ПАО "Сбербанк России", БИК 048602673, к/с 30101810600000000673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ИНН1001001947 КПП 1001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96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6 966 600.0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4 в 0:0 (6 269 940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4 в 0:0 (5 573 280.00 руб.) - 2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4 в 0:0 (4 876 620.00 руб.) - 0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4 в 0:0 (4 179 960.00 руб.) - 0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4 в 0:0 (3 483 300.00 руб.) - 1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4 в 0:0 (2 786 640.00 руб.) - 2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4 в 0:0 (2 089 980.00 руб.) - 2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4 в 0:0 (1 393 320.00 руб.) - 0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4 в 0:0 (696 660.00 руб.) - 11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лектронной площадке  в течение 4-х часов после окончания торгов в соответствующем период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 счет № 40702810225000004784 в Карельское отделение №8628 ПАО "Сбербанк России", БИК 048602673, к/с 30101810600000000673.  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.  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долянчик Валентина Николаевна (ИНН 100100378568, КПП , адрес: 185030, г. Петрозаводск, а/я 114тел. +79217701371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999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reli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6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02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4-05-31T07:05:00Z</dcterms:modified>
  <cp:revision>4</cp:revision>
  <dc:subject/>
  <dc:title>3</dc:title>
</cp:coreProperties>
</file>