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7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7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К-МОДУЛЬ 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06800,Курская область,мрн Горшеченский,гп поселок Горшечное,рп Горшечное,ул.Октябрьская,вл.60, ОГРН 1133128002853, ИНН 46040100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тыпов Равил Умя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"МЦП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 Курской области, дело о банкротстве А35-1001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 Курской области РЕШЕНИЕ СУДА от 23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транспорт легковой TOYOTA LAND CRUISER 200, VIN номер JTMCV02J304283183, год выпуска: 201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транспорт легковой BMW X4 xDrive30d, VIN номер  X4XVJ59480YG00858, год выпуска: 20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транспорт легковой LAND ROVER DISCOVERY SPORT, VIN номер SALCA2BN9JH775732, год выпуска: 201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транспорт бортовой с КМУ 336934, VIN номер XKV336934K0000072,  год выпуска: 201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6.2024 г. и заканчивается 08.07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, ИНН (для юридического лица) заявителя; фамилию, имя, отчество, паспортные данные, сведения о месте жительства, ИНН (для физического лица) заявителя; номер телефона, e-mail заявителя; сведения о наличии или об отсутствии заинтересованности заявителя по отношению к должнику, кредиторам, конкурсному управляющему (КУ) и о характере этой заинтересованности, сведения об участии в капитале заявителя КУ, а также саморегулируемой организации арбитражных управляющих, членом или руководителем которой является КУ. Заявка на участие в открытых торгах должна содержать обязательство участника открытых торгов соблюдать требования, указанные в настоящем сообщении. К заявке на участие в торгах должны быть приложены копии следующих документов: 1) выписки из ЕГРЮЛ (для юридического лица), выписки из ЕГРИП (для индивидуального предпринимателя) либо засвидетельствованные в нотариальном порядке копии таких выписок; копии документов, удостоверяющих личность (для физического лица),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документов, подтверждающих полномочия лица на осуществление действий от имени заявителя: 2.1) свидетельства о государственной регистрации юридического лица или индивидуального предпринимателя; 2.2) учредительных документов юридического лица-заявителя; 2.3) документа, удостоверяющего личность полномочного лица; 2.4) документа, подтверждающего полномочия лица действовать от имени юридического лица без доверенности либо доверенности, подтверждающей полномочия лица на подписание и подачу з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7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8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2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5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лота должен быть перечислен в срок, обеспечивающий его поступление не позднее даты окончания приема заявок, по реквизитам: получатель ООО "СК-МОДУЛЬ" , счет получателя :№: 40702810038000015776, банк получателя: ПАО «Сбербанк», БИК: 044525225, Счет Банка получателя №: 30101810400000000225, ИНН: 3662079008, КПП: 770301001. В назначении платежа указывается: в качестве задатка, номер лота, дата торгов, номер дела о банкротстве, номер сообщения о торгах в официальном издани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: ООО "СК-МОДУЛЬ" ,счет получателя : №40702810038000015776  в ПАО СБЕРБАНК ,БИК 044525225,кор.счет. №30101810400000000225 в ГУ БАНКА РОССИИ по ЦФ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 7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 8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2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 5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6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42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13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29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лот. Решение об определении победителя торгов принимается в день подведения результатов торгов и оформляется протоколом о результатах проведения торгов, который размещается по месту проведения торгов: https://lot-online.ru/. Если к участию в аукционе допущен один участник, заявка которого содержит предложение о цене лота не ниже начальной цены лота, договор купли-продажи заключается с этим участнико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и оформляется протоколом о результатах проведения торгов, который размещается по месту проведения торгов (https://lot-online.ru/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чение 5 дней с даты подписания протокола об итогах торгов конкурсный управляющий направляет победителю торгов предложение заключить договор купли-продажи с приложением проекта договора в соответствии с представленным победителем торгов предложением о цене лота. Договор должен быть заключен с победителем торгов не позднее 5 дней с момента получения им указанного предложения. При уклонении или отказе победителя от заключения договора в течение 5 календарных дней с даты получения соответствующего предложения внесенный задаток ему не возвращается, и Конкурсный управляющий предлагает заключить договор купли-продажи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не позднее 30 дней со дня подписания договор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атыпов Равил Умярович (ИНН 772500213928, КПП , адрес: 115114,г.Москва,3-ий Павелецкий проезд,д.9,кв.49, тел. 849576060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m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14:00Z</dcterms:created>
  <dc:creator>Просвирницына Рина</dc:creator>
  <dc:description/>
  <cp:keywords/>
  <dc:language>en-US</dc:language>
  <cp:lastModifiedBy>Конрад Минхельсон</cp:lastModifiedBy>
  <cp:lastPrinted>2010-11-10T17:05:00Z</cp:lastPrinted>
  <dcterms:modified xsi:type="dcterms:W3CDTF">2024-05-31T07:14:00Z</dcterms:modified>
  <cp:revision>2</cp:revision>
  <dc:subject/>
  <dc:title>3</dc:title>
</cp:coreProperties>
</file>