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К-МОДУЛЬ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6800,Курская область,мрн Горшеченский,гп поселок Горшечное,рп Горшечное,ул.Октябрьская,вл.60, ОГРН 1133128002853, ИНН 312809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Равил Умя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(Ассоциация саморегулируемая организация арбитражных управляющих "Межрегиональный центр экспертов и профессиональных управляющих" (ИНН 7743069037,  ОГРН 10277430166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0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 легковой TOYOTA LAND CRUISER 200, VIN номер JTMCV02J304283183, год выпуска: 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 легковой BMW X4 xDrive30d, VIN номер X4XVJ59480YG00858, год выпуска: 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транспорт легковой LAND ROVER DISCOVERY SPORT, VIN номер SALCA2BN9JH775732, год выпуска: 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транспорт бортовой с КМУ 336934, VIN номер XKV336934K0000072, год выпуска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8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перечислен в срок, обеспечивающий его поступление не позднее даты окончания приема заявок, по реквизитам: получатель ООО "СК-МОДУЛЬ" , счет получателя :№: 40702810038000015776, банк получателя: ПАО «Сбербанк», БИК: 044525225, Счет Банка получателя №: 30101810400000000225, ИНН: 3662079008, КПП: 770301001. В назначении платежа указывается: в качестве задатка, номер лота, дата торгов, номер дела о банкротстве, номер сообщения о торгах в официальном изда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ООО "СК-МОДУЛЬ" ,счет получателя : №40702810038000015776 в ПАО СБЕРБАНК ,БИК 044525225,кор.счет. №30101810400000000225 в ГУ БАНКА РОССИИ п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8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: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Равил Умярович (ИНН 772500213928, КПП , адрес: 115114,г.Москва,3-ий Павелецкий проезд,д.9,кв.49, тел. 84957606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0:00Z</dcterms:created>
  <dc:creator>Просвирницына Рина</dc:creator>
  <dc:description/>
  <cp:keywords/>
  <dc:language>en-US</dc:language>
  <cp:lastModifiedBy>Конрад Минхельсон</cp:lastModifiedBy>
  <cp:lastPrinted>2010-11-10T17:05:00Z</cp:lastPrinted>
  <dcterms:modified xsi:type="dcterms:W3CDTF">2024-05-31T07:30:00Z</dcterms:modified>
  <cp:revision>2</cp:revision>
  <dc:subject/>
  <dc:title>3</dc:title>
</cp:coreProperties>
</file>