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Богород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. Ленина, д. 185, ОГРН 1025200000077, ИНН 524500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31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ЕРМ-ИТ», ИНН 5262300459, КД К001-184-15 от 29.09.2015, решение АС Нижегородской обл. от 05.12.2017 по делу А43-24836/2017 (19 270 514,4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11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27 05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70 51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3 52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6 ию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31T09:20:00Z</dcterms:modified>
  <cp:revision>14</cp:revision>
  <dc:subject/>
  <dc:title>3</dc:title>
</cp:coreProperties>
</file>