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</w:t>
      </w:r>
      <w:r>
        <w:rPr>
          <w:b/>
          <w:lang w:val="en-US"/>
        </w:rPr>
        <w:t xml:space="preserve"> </w:t>
      </w:r>
      <w:r>
        <w:rPr>
          <w:b/>
        </w:rPr>
        <w:t>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коммерческим банком «Богородский» (Банк «Богородский»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Нижегородской области от 31 мая 2016 г. по делу № А43-8925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коммерческим банком «Богородский» (Банк «Богородский» (ОО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Банк «Богородский» (ОО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27T12:46:00Z</dcterms:modified>
  <cp:revision>18</cp:revision>
  <dc:subject/>
  <dc:title>Договор о внесении задатка</dc:title>
</cp:coreProperties>
</file>