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7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льс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3511964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ько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118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17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(71%) в уставном капитале Общества с ограниченной ответственностью «АГРОМИР» (ОГРН 1033400016671 ИНН 3435061978) номинальной стоимостью 4 970 000 рублей, принадлежащая на праве собственности Вид права: собственность Субъект права: Бальсин Сергей Александрович (ИНН 343511964540 СНИЛС 071-301- 194 09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4 г. и заканчивается 12.07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, номер СНИЛС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, номер ИНН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6. Для агентов – агентский договор, документ, удостоверяющий личность. К участию в торгах допускаются заявители, представившие заявки на участие в торгах и прилагаемые к ней документы, которые соответствуют требованиям, установленным ФЗ №127-ФЗ «О несостоятельности (банкротстве)» и указаны в настоящем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в размере 10 % от начальной цены лота уплачивается в срок с 12 ч. 00 мин. 05.06.2024 г. до 12 час 00 мин. 12.07.2024 г. включительно.  Платежи осуществляются в денежной форме в рублях РФ. Срок внесения задатка – не позднее указанной в таком сообщении даты и времени окончания приема заявок на участие в торгах для соответствующего периода проведения торгов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–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положений ст. 250 Гражданского Кодекса Российской Федерации и п. 4 ст. 21 Федерального закона от 08.02.1998 N 14-ФЗ "Об обществах с ограниченной ответственностью" по лоту №1 имеется преимущественное право на приобретение у остальных участников долевой собственности и у Общества с ограниченной ответственностью «АГРОМИР» (ОГРН 1033400016671 ИНН 3435061978) по цене, сформированной на торгах.  При определении победителя или единственного участника торгов, который заинтересован в приобретении имущества должника, лица, с преимущественным правом покупки, извещаются организатором торгов путем направления им предложения (оферты) заказным письмом почтой РФ с уведомлением о вручении в течение 3 (трех) рабочих дней со дня проведения торгов. В случае отказа участников долевой собственности и самого юридического лица от приобретения лота, а также при непоступлении согласия от них в течение 1 (одного) месяца с даты направления предложения (уклонение от согласия на приобретения) – в течение пяти рабочих дней после окончания срока для преимущественной права покупки организатор торгов направляет победителю предложение заключить договор купли продажи имущества. Победитель торгов подписывает договор купли продажи и отправляет подписанный экземпляр организатору торгов в течение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дписывает договор купли продажи и отправляет подписанный экземпляр организатору торгов в течение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. Задаток считается внесенным по факту поступления денежных средств на расчетный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нько Александр Сергеевич (ИНН 340304189489, КПП , адрес: 400050, г. Волгоград, ул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Хиросимы, д. 1, кв. 129, тел. +7(960)89350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coas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4:00Z</dcterms:created>
  <dc:creator>Просвирницына Рина</dc:creator>
  <dc:description/>
  <cp:keywords/>
  <dc:language>en-US</dc:language>
  <cp:lastModifiedBy>Александр Банько</cp:lastModifiedBy>
  <cp:lastPrinted>2010-11-10T17:05:00Z</cp:lastPrinted>
  <dcterms:modified xsi:type="dcterms:W3CDTF">2024-05-31T10:54:00Z</dcterms:modified>
  <cp:revision>2</cp:revision>
  <dc:subject/>
  <dc:title>3</dc:title>
</cp:coreProperties>
</file>