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кеева Елена Каб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000353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9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3,5кв.м., кадастровый номер: 34:20:000000:1409 и Земельный участок, площадь: 427м?, кадастровый номер: 34:20:090107:419, Категория земель: Земли населенных пунктов, Вид разрешенного использования: для эксплуатации здания зернохранилища, адрес (местонахождение): Волгоградская обл., Новониколаевский р-н, х. Степ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8:27:00Z</dcterms:modified>
  <cp:revision>14</cp:revision>
  <dc:subject/>
  <dc:title>3</dc:title>
</cp:coreProperties>
</file>