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млинский Андр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303188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14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Опель Омега, модель: Караван, VIN: W0L0VBF35Y1061690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4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4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22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31T04:57:00Z</dcterms:modified>
  <cp:revision>14</cp:revision>
  <dc:subject/>
  <dc:title>3</dc:title>
</cp:coreProperties>
</file>