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анк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4644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вартира), площадь: 47,1м?, адрес (местонахождение): Пермский край, г. Пермь, Индустриальный район, ул. Чердынская, д. 12, кв. 78, кадастровый номер: 59:01:4410761:2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6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7:08:00Z</dcterms:modified>
  <cp:revision>14</cp:revision>
  <dc:subject/>
  <dc:title>3</dc:title>
</cp:coreProperties>
</file>