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6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лёв Алексей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3350898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47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от 1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32,7м?, адрес (местонахождение): Свердловская область, г. Нижний Тагил, ул. Фрунзе, д. 37, кв. 48, кадастровый номер: 66:56:0208006:79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24 г. и заканчивается 10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Передача имущества Финансовым управляющим и принятие его Покупателем осуществляются по передаточному акту, подписываемому сторонами. По Лоту № 1 есть возможность приобретения имущества за счет кредитных средств Банка ПАО СБЕРБАНК (ИНН 7707083893, ОГРН 102770013219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0T11:23:00Z</dcterms:modified>
  <cp:revision>14</cp:revision>
  <dc:subject/>
  <dc:title>3</dc:title>
</cp:coreProperties>
</file>