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ков Дмитрий Альфр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04632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86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ю 95,6 кв.м.,расположенный по адресу: Удмуртская Республика, Якшур-Бодьинский район, с. Новая Чернушка, ул. 1-я Нагорная, д. 33а, с кадастровым номером: 18:24:080001:743 и Земельный участок, площадью 1278 +/- 12 кв. м, категория земель: Земли населенных пунктов, разрешенное использование: Для ведения личного подсобного хозяйства, расположенный по адресу: Удмуртская Республика, муниципальный округ Якшур-Бодьинский район, село Новая Чернушка, улица 1-я Нагорная, земельный участок 33А, с кадастровым номером: 18:24:080001:4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30T05:58:00Z</dcterms:modified>
  <cp:revision>14</cp:revision>
  <dc:subject/>
  <dc:title>3</dc:title>
</cp:coreProperties>
</file>