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7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рцев Павел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8561682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417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29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80 000м?, адрес (местонахождение): 457136, Челябинская обл, Троицкий р-н, Ключевка с, категория земель: Земли сельскохозяйственного назначения, разрешенное использование: для ведения сельскохозяйственного производства, кадастровый номер: 74:20:2405002:40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6.2024 г. и заканчивается 10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0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5-31T05:59:00Z</dcterms:modified>
  <cp:revision>14</cp:revision>
  <dc:subject/>
  <dc:title>3</dc:title>
</cp:coreProperties>
</file>