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ньк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0675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Липецкой области, дело о банкротстве А36-52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Липецкой области Решение Арбитражного суда 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Priora 2008 г.в. VIN-номер XTA21723090049812. Машина в удовлетворительном состоянии. Много ржавчины по кузову. Требуется ремонт подвески. Двигатель ремонтировался в 2020 году. Передний бампер не в цвет. Требуется замена передних стоек и замена пружин сперед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30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7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04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91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78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65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52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39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26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13 000.00 руб.) - 1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4 в 0:0 (10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43:00Z</dcterms:modified>
  <cp:revision>14</cp:revision>
  <dc:subject/>
  <dc:title>3</dc:title>
</cp:coreProperties>
</file>