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белев Олег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06793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А Л Т А Й С К О Г О К Р А Я, дело о банкротстве А03-125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А Л Т А Й С К О Г О К Р А Я Определение  Арбитражного суда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888м?, адрес (местонахождение): Российская Федерация, Алтайский край, район Советский, с. Кокши, ул. Северная, дом 33, категория земель: земли населенных пунктов, разрешенное использование: для ведения личного подсобного хозяйства, кадастровый номер: 22:42:030102: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32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20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6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1:51:00Z</dcterms:modified>
  <cp:revision>14</cp:revision>
  <dc:subject/>
  <dc:title>3</dc:title>
</cp:coreProperties>
</file>