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7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нкратов Серге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27002458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801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Арбитражного суда от 2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/модель – Peugeot 308, год выпуска – 2009, VIN – VF34C5FWF9Y136974, цвет – черный, ПТС – серия 78 РН № 680359 от 21.01.202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24 г. и заканчивается 10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31T08:25:00Z</dcterms:modified>
  <cp:revision>14</cp:revision>
  <dc:subject/>
  <dc:title>3</dc:title>
</cp:coreProperties>
</file>