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7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инцева Екате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145320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245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Ойл Партнер» (ООО "Ойл Партнер", ОГРН 1210200027124, ИНН 0268093792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0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1T05:58:00Z</dcterms:modified>
  <cp:revision>14</cp:revision>
  <dc:subject/>
  <dc:title>3</dc:title>
</cp:coreProperties>
</file>