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драк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901449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03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3.6кв.м., кадастровый номер: 32:25:0410602:248, адрес: Брянская область, р-н Суражский, п Лесное, ул Садовая, д 3, кв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11:57:00Z</dcterms:modified>
  <cp:revision>14</cp:revision>
  <dc:subject/>
  <dc:title>3</dc:title>
</cp:coreProperties>
</file>