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нижения начальной цены (голландский аукцион), по продаже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Сорокинский район, с. Большое Сорокино, ул. Карбышева, д. 1Б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административное здание с кадастровым номером 72:15:0306002:808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личество этажей – 2 в т.ч. подземных 0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имое имущество (Оборудование) - Узел учета тепла 40мм Взлет ТЕРМИК-УУТЭ-042.40/20; Узел водомер.черт. ТЕРМИК-УУХВС-20/15.В; Сплит-система настенного типа  Mitsubishi; Сплит-система настенного типа  GENERAL CLIMATE; Приточно-вытяжная вент.установка General Climate Slim-1(30)-R; Сплит-система настенного типа  Fujitsu. (в соответствии с приложением 2 к настоящему информационному сообщению.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83,1 кв.м. в т.ч. на 1-м этаже – 159,4 кв.м., на 2-м этаже – 123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емельный участок, находящийся по объектом продажи, кадастровый номер 72:15:0306002:54, площадь 612 кв.м., категория земель: земли населенных пунктов, виды разрешенного использования: земли под зданиями, сооружениями, принадлежит Банку на праве аренды по договору № 11 аренды земельного участка (землеустроительное дело №920) от 16.04.2021г., заключенному с Администрацией Сорокинского муниципального района Тюменской обла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общей площадью 114,2 кв.м. (с допустимым отклонением +/- 10%), в том числе на 1-м этаже – 107,5 кв.м., на 2-м этаже – 6,7 кв.м., в соответствии с приложением 1 к настоящему информационному сообщени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в течение 270 (Двухсот семидесяти) дней с даты заключения Договоров купли-продажи и долгосрочной аренды проводит все необходимые действия </w:t>
      </w:r>
      <w:bookmarkStart w:id="5" w:name="_Hlk1618437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особлению части Объекта для размещения подразделений Банка.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упатель обязуется своими силами и за свой счёт провести процедуру государственной регистрации договора купли-продажи, в том числе по постановке Объекта на кадастровый учет (изменений, дополнений к Договору аренды), такж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се действия, необходимые для переоформления прав на земельный учас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bookmarkStart w:id="6" w:name="_Hlk68540497"/>
      <w:bookmarkStart w:id="7" w:name="OLE_LINK10"/>
      <w:bookmarkStart w:id="8" w:name="OLE_LINK9"/>
      <w:bookmarkStart w:id="9" w:name="OLE_LINK8"/>
      <w:bookmarkStart w:id="10" w:name="OLE_LINK51"/>
      <w:bookmarkStart w:id="11" w:name="OLE_LINK302100bc95ad01dff95330019ff4cc9b"/>
      <w:bookmarkEnd w:id="6"/>
      <w:bookmarkEnd w:id="7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 336 600 (Четыре миллиона триста тридцать шесть тысяч шестьсот) рублей 00 копеек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дания - 3 837 600 (Три миллиона восемьсот тридцать семь тысяч шестьсот) рублей 00 копеек, 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общая стоимость движимого имущества (Оборудования) - 499 000 (Четыреста девяносто девять тысяч) рублей 00 копеек, с учетом НДС 20% </w:t>
      </w:r>
      <w:r>
        <w:rPr>
          <w:rFonts w:cs="Times New Roman" w:ascii="Times New Roman" w:hAnsi="Times New Roman"/>
          <w:sz w:val="24"/>
          <w:szCs w:val="24"/>
        </w:rPr>
        <w:t>и не подлежит изменению по итогу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377 200,00 (Три миллиона триста семьдесят семь тысяч двести) рублей 00 копеек, в том числе: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тоимость 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 878 200,00 (Два миллиона восемьсот семьдесят восемь тысяч двести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НДС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бщая стоимость движимого имущества (Оборудования) - 499 000 (Четыреста девяносто девять тысяч) рублей 00 копеек, с учетом НДС 20% </w:t>
      </w:r>
      <w:r>
        <w:rPr>
          <w:rFonts w:cs="Times New Roman" w:ascii="Times New Roman" w:hAnsi="Times New Roman"/>
          <w:sz w:val="24"/>
          <w:szCs w:val="24"/>
        </w:rPr>
        <w:t>и не подлежит изменению по итогу торгов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37 720,00 (Триста тридцать семь тысяч семьсот двадцать) рублей 00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1 880,00 (Сто девяносто одна тысяча восемьсот восемьдесят) рублей 00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5 940,00 (Девяносто пять тысяч девятьсот сорок рублей 00 копее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71260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13.06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10.06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10.06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7 мая 2024 года по 10 июн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юня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5-31T11:28:00Z</dcterms:modified>
  <cp:revision>20</cp:revision>
  <dc:subject/>
  <dc:title/>
</cp:coreProperties>
</file>