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87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6.2024 09:00 - 11.06.2024 2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Покровский Завод Металлоконструкций", </w:t>
            </w:r>
          </w:p>
          <w:p>
            <w:pPr>
              <w:pStyle w:val="Normal"/>
              <w:ind w:firstLine="290"/>
              <w:jc w:val="both"/>
              <w:rPr/>
            </w:pPr>
            <w:r>
              <w:rPr>
                <w:sz w:val="28"/>
                <w:szCs w:val="28"/>
                <w:lang w:val="en-US"/>
              </w:rPr>
              <w:t>461231, Оренбургская обл., Новосергиевский р-н, с. Покровка, Заводская ул., д. 1, ОГРН 1115658034590, ИНН 563602117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убовенко Николай Дмитри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РСОПАУ" (Некоммерческое партнерство "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4446/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07.06.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 Прицеп для перевозки металла №7, 2016г.в. 2) Роликовый конвейер, 2014г.в. 3) Сварочный аппарат Орион 520, 2012г.в. 4) Сварочный аппарат Орион 520, 2012г.в. 5) Сварочный аппарат Орион 520, 2011г.в. 6) Сварочный аппарат Орион 520, 2011г.в. 7) Сварочный аппарат Орион 520, 2010г.в. 8) Сварочный аппарат Скат 420 DW, 2010г.в. 9) Станок вертикально-сверлильный 2Л135, 2015г.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6.2024 г. и заканчивается 11.06.2024 г. в 2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и предложения о цене подаются в электронной форме на ЭТП. Заявка на участие оформляется в соответствии с Регламентом ЭТП и законодательством РФ на русском языке и должна содержать следующие сведения: обязательство заявителя соблюдать требования, указанные в сообщении о проведении торгов: наименование, организационно-правовую форму, место нахождения, почтовый адрес (для юр. лица) заявителя; Ф.И.О., паспортные данные, сведения о месте жительства (для физ. лица) заявителя; № контактного тел., адрес электронной почты; реквизиты для возврата задатка.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а также СРО арбитражных управляющих, членом или руководителем которой является КУ. Для торгов в форме публичного предложения заявка на участие должна содержать предложение о цене. К заявке на участие в торгах должны прилагаться документы согласно требованиям, установленным действующим законодательством РФ и Регламентом ЭТП, в т. ч. (но, не ограничиваясь этим): документ с отметкой банка, подтверждающий внесение задатка; копия договора о задатке; действительная на день представления заявки на участия в торгах выписка из ЕГРЮЛ (для юр. лиц) или из ЕГРИП (для ИП), датированная не ранее, чем за 30 дней до момента подачи заявки на участие, или засвидетельствованная в нотариальном порядке копия такой выписки; копии документов, удостоверяющих личность (для физ. лица); надлежащим образом заверенный перевод на русский язык документов о государственной регистрации юр. лица или государственной регистрации физ. лица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в соответствии с действующим законодательством РФ. Документы, прилагаемые к заявке 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начальной цены лота, установленной для определенного периода действия (снижения) цены, в котором подана заявка, должен быть зачислен не позднее последнего дня периода действия цены на расчетный счет должника. В назначении платежа указать: наименование должника, наименование заявителя, № лота и № торгов, за участие в которых вносится задаток. Суммы внесенных заявителями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АО Сбербанк, БИК 044525225, к/с 30101810400000000225, ИНН 5636021171, КПП 563601001, р/с 407028100380002664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25 955.9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6.06.2024 в 0:0 (425 955.94 руб.) - 08.06.2024;</w:t>
            </w:r>
          </w:p>
          <w:p>
            <w:pPr>
              <w:pStyle w:val="Normal"/>
              <w:ind w:firstLine="290"/>
              <w:jc w:val="both"/>
              <w:rPr>
                <w:color w:val="000000"/>
                <w:sz w:val="28"/>
                <w:szCs w:val="28"/>
              </w:rPr>
            </w:pPr>
            <w:r>
              <w:rPr>
                <w:color w:val="000000"/>
                <w:sz w:val="28"/>
                <w:szCs w:val="28"/>
              </w:rPr>
              <w:t>09.06.2024 в 0:0 (416 584.91 руб.) - 11.06.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Решение об отказе в допуске заявителя к участию принимается, если: представленные заявителем документы не соответствуют установленным к ним требованиям или сведения, содержащиеся в них, недостоверны; задаток не был зачислен на указанный в сообщении о торгах счет, в установленный таким сообщением срок. Победителем в торгах признается: 1. Участник, который представил в установленный срок заявку, содержащую предложение о цене, которая не ниже цены, установленной для определенного периода проведения торгов, при отсутствии предложений других участников; 2. В случае, если несколько участников представили в установленный срок заявки, содержащие различные предложения о цене, но не ниже цены, установленной для определенного периода проведения торгов, то победителем признается участник, предложивший максимальную цену. В случае, если несколько участников представили в установленный срок заявки, содержащие равные предложения о цене, но не ниже начальной цены, установленной для определенного периода проведения торгов, то победителем признается участник, который первым представил в установленный срок заявку на участ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на следующий рабочий день до 14:00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заключить с продавцом договор купли-продажи в срок, не позднее 5 дней со дня получения предложения КУ. В случае отказа или уклонения победителя от подписания договора в течение 5 дней со дня получения предложения КУ о заключении такого договора, внесенный задаток ему не возвращается. В этом случае КУ предлагает заключить договор участнику, предложившему наиболее высокую цену по сравнению с ценой, предложенной другими участниками, за исключением победителя. При отказе вышеуказанного участника от покупки имущества или не поступлении ответа от него в течение 5 дней с даты направления КУ предложения о заключении договора, КУ в течение 2 рабочих дней обязан признать торги несостоявшимися. Сумма внесенного победителем задатка засчитывается в счет стоимости приобретаемого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обязан уплатить в течение 30 дней с даты заключения договора купли-продажи определенную на торгах стоимость, за вычетом внесенного ранее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убовенко Николай Дмитри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04706029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Москва, пер Хользунова, д 14, тел. +7 (915) 202-60-06, e-mail: </w:t>
            </w:r>
            <w:hyperlink r:id="rId2">
              <w:r>
                <w:rPr>
                  <w:rStyle w:val="InternetLink"/>
                  <w:rFonts w:cs="Times New Roman" w:ascii="Times New Roman" w:hAnsi="Times New Roman"/>
                  <w:color w:val="000000"/>
                  <w:sz w:val="28"/>
                  <w:szCs w:val="28"/>
                  <w:lang w:val="en-US"/>
                </w:rPr>
                <w:t>torgi.pzmk@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06.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05-31T15:58:00Z</dcterms:modified>
  <cp:revision>14</cp:revision>
  <dc:subject/>
  <dc:title>3</dc:title>
</cp:coreProperties>
</file>