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6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олкина Любовь Анатольевна, </w:t>
            </w:r>
          </w:p>
          <w:p>
            <w:pPr>
              <w:pStyle w:val="Normal"/>
              <w:ind w:firstLine="290"/>
              <w:jc w:val="both"/>
              <w:rPr/>
            </w:pPr>
            <w:r>
              <w:rPr>
                <w:sz w:val="28"/>
                <w:szCs w:val="28"/>
                <w:lang w:val="en-US"/>
              </w:rPr>
              <w:t>, ОГРН , ИНН 2461019067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люсарь Никола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632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19.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право требования) к ООО «Мир ЛЭ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право требования) к ООО «Единый Цент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5.2024 г. и заканчивается 08.07.2024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надлежащим образом оформленные документы в соответствии с перечнем, приведенным в сообщении о проведении торгов, задатки которых поступили на счет указанный в договоре о задатке.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 подтверждающий оплату задатка, договор о задат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2 22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3.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 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5. Исполнение обязанности по внесению суммы задатка третьими лицами не допускается. 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2 2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 Протокол об определении участников торгов подписывается на следующий день после окончания срока приема заявок, установленный в сообщении о проведении торгов имущества должника. 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 Документы, прилагаемые к заявке, представляются в форме электронных документов, подписанных электронной цифровой подписью заявителя. Победителем признается участник, предложивший наиболее высокую цену за продаваемое имущество. Подписание протокола об итогах аукциона производится непосредственно после заверш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ки и заявки на участие принимаются с 31.05.2024 г. по 08.07.2024 г. Предложение о цене принимается до 11 час. 00 мин. 08.07.2024 г. (Красноярское время МСК +4). Прием заявок на участие, предложений о цене и место подведения результатов - на сайте «Российский Акционный Дом» в сети Интернет по адресу: https://catalog.lot-online.ru/ Порядок оформления заявок, проведение торгов, порядок подведение результатов определено в соответствии Положением о порядке, условиях и сроках реализации имущества должника Золкиной Любовь Анатольевны, утвержденного определением Арбитражного суда Красноярского края от 19.12.2023 (резолютивная часть от 19.12.2023) по делу № А33-6324/2023. Повторные торги будут проведены 10.07.2024 10:00 (Красноярское время МСК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оформления заявок, проведение торгов, порядок подведение результатов определено в соответствии Положением о порядке, условиях и сроках реализации имущества должника Золкиной Любовь Анатольевны, утвержденного определением Арбитражного суда Красноярского края от 19.12.2023 (резолютивная часть от 19.12.2023) по делу № А33-632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ься в течение 30 календарных дней с даты заключения договора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люсарь Никола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4121655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ярск, ул Судостроительная, д 133, кв 41, тел. 8 952 819 62 86, e-mail: </w:t>
            </w:r>
            <w:hyperlink r:id="rId2">
              <w:r>
                <w:rPr>
                  <w:rStyle w:val="InternetLink"/>
                  <w:rFonts w:cs="Times New Roman" w:ascii="Times New Roman" w:hAnsi="Times New Roman"/>
                  <w:color w:val="000000"/>
                  <w:sz w:val="28"/>
                  <w:szCs w:val="28"/>
                  <w:lang w:val="en-US"/>
                </w:rPr>
                <w:t>nikolay84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05-30T10:21:00Z</dcterms:modified>
  <cp:revision>14</cp:revision>
  <dc:subject/>
  <dc:title>3</dc:title>
</cp:coreProperties>
</file>