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7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здырганов Анто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3009394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79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 (5/8 доля в праве) , тип помещения жилое, площадь 33,9 кв.м., кадастровый номер 33:09:010117:603, местоположение: Владимирская область, г. Гороховец, ул. Парковая, д. 58, кв. 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8.07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в установленный срок на счет продавца суммы задатка. Заявки на участие в торгах принимаются в электронной форме на сайте в сети Интернет по адресу: http://lot-online.ru. Заявка на участие в торгах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 4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заключает с должником договор задатка и вносит задаток в размере 10% от начальной цены в срок не позднее даты окончания приема заявок. Задаток возвращается в соответствии с условиями договора задатка.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здырганов Антон Сергеевич, ИНН 331300939496. р/сч № 40817810941020022380 Владимирский региональный филиал АО «Россельхозбанк»  Дополнительный офис № 3349/41/02 БИК 041708772, к/сч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94 18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24 709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о цене имущества не ниже начальной цены продажи Имущества, договор купли-продажи имущества заключается с этим участником торгов в соответствии с представленным и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на ЭТП "Российский аукционный дом" не позднее рабочего дня, следующего за днем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 оплатить приобретаемое имущество в срок не позднее 30 дней с даты подписа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рская обл., г. Муром, ул. Спартаковская, д.18, кв.2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02T05:06:00Z</dcterms:modified>
  <cp:revision>14</cp:revision>
  <dc:subject/>
  <dc:title>3</dc:title>
</cp:coreProperties>
</file>