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09:00 - 21.08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Блинова Надежда Михайловна,             ИНН 592101457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5822\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ёхкомнатная квартира, общей площадью 60,3 кв.м., 1 этаж по адресу: Пермский край, г.о. Чусовой, р.п. Лямино, ул.Космонавтов, 2, кв.76. Кадастровый номер 59:11:0240066:198. Начальная цена 1 890 000 руб. НДС 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с 09:00 и заканчивается 21.08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документ, подтверждающий оплату задатка в срок, согласно сообщению о проведении торгов; подписанный электронной подписью заявителя договор о задатке в электронной форме (заявитель вправе перечислить зад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АО «Российский аукционный дом» в размере 10% от начальной цены продажи на данном этапе в срок, соответствующий сроку подачи заявки на данном этапе.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нижения начальной цены продажи имущества (предприятия) должника 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900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4 в 09:00 (1 890 000.00 руб.) - 12.06.2024 до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1 701 00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 512 00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 323 00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 134 00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945 00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756 00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567 00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378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89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.00 руб.) - 21.08.2024 до 18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то организатор торгов принимает решение о признании торгов несостоявшимися. Если к участию в торгах был допущен только один участник, финансовый управляющий предлагает заключить договор купли-продажи имущества должника единственному участнику торгов по заявленной цене, не ниже начальной на дан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час после завершения приема заявок на каждом этапе по адресу электронной торговой площадки – 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денежными средствами в течение тридцати дней со дня подписания договора купли-продажи. В случае не оплаты имущества в течение 30 дней со дня подписания договора купли-продажи, договор подлежит расторжению. При этом покупатель имущества - победитель торгов – утрачивает право на возврат уплаченной суммы задатка. Сумма задатка включается в конкурсную мас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лебова Татьяна Петровна (ИНН 590301387024, адрес: 614094, г. Пермь, ул. Связистов, д. 24, офис 71, тел. 895232041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24-06-03T04:31:00Z</dcterms:modified>
  <cp:revision>16</cp:revision>
  <dc:subject/>
  <dc:title>3</dc:title>
</cp:coreProperties>
</file>