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14005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Российская Федерация, Томская область, Зырянский район, Зырянское сельское поселение, с. Берлинка, ул. Луговая, категория земель: Земли населенных пунктов, разрешенное использование: Для ведения личного подсобного хозяйства, кадастровый номер: 70:05:0100002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6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03T06:06:00Z</dcterms:modified>
  <cp:revision>14</cp:revision>
  <dc:subject/>
  <dc:title>3</dc:title>
</cp:coreProperties>
</file>