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4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Максимов Владимир Александрович (30.07.1957 г.р., место рождения: Орджоникидзевский З/С Орджоникидзевского р-на Кустанайской обл., ИНН 666400452952, регистрация: г. Екатеринбург, ул. Союзная, д.4, кв.48)  в лице финансового управляющего Левченко Дмитрия Александровича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№А60-35793/2021 от 25.11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 Владимир Александрович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150167980763 ФИЛИАЛ "ЦЕНТРАЛЬНЫЙ" ПАО "СОВКОМБАНК" БИК 045004763 ИНН 4401116480 ОГРН 1144400000425 Корр/счет 30101810150040000763 КПП 544543001 Получатель – Максимов Владимир Александрович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ксимова В.А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4-06-03T07:41:00Z</dcterms:modified>
  <cp:revision>4</cp:revision>
  <dc:subject/>
  <dc:title>ДОГОВОР №</dc:title>
</cp:coreProperties>
</file>