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09:00 - 16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ЛЕСДОР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ОЛОГОДСКАЯ, ЧЕРЕПОВЕЦ, ЛУНАЧАРСКОГО, ДОМ 43, ОФИС 27, ОГРН 1123535000060, ИНН 3517804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лосов Дмитрий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К СРО ПАУ "Содружество" (Некоммерческое партнерство "Межрегиональная Северо-Кавказская Саморегулируемая организация профессиональных арбитражных управляющих "Содруже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340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5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дебиторской задолженности с Камкина Николая Васильевича, номинальной стоимостью в размере 4 656 567 руб. 00 ко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 (далее – Заявитель), зарегистрированные в установленном порядке на ЭТП. Для участия в Торгах  Заявитель представляет Оператору заявку на участие в Торгах. Заявка на участие в Торгах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К заявке на участие в Торгах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нести задаток путем перечисления денежных средств на счет: получатель – ООО «Лесдорстрой», ИНН: 3517804155, р/с: 40702810712000016968, Вологодское отделение № 8638 ПАО Сбербанк, к/с: 30101810900000000644, БИК: 041909644. В назначении платежа необходимо указывать: «Задаток для участия в торгах №_ лот №_». Задаток за участие в Торгах ППП составляет 10 процентов от начальной цены продажи лота на период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ООО «Лесдорстрой», ИНН: 3517804155, р/с: 40702810712000016968, Вологодское отделение № 8638 ПАО Сбербанк, к/с: 30101810900000000644, БИК: 041909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95 455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 095 455.15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 885 909.64 руб.) - 12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6.2024 в 0:0 (1 676 364.13 руб.) - 1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24 в 0:0 (1 466 818.62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 257 273.11 руб.) - 1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2024 в 0:0 (1 047 727.60 руб.) - 16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ем признается лицо, которое представило в установленный срок заявку на участие в торгах не ниже начальной цены продажи, установленной для определенного периода торгов при отсутствии предложений других участников. Если несколько участников торгов представили в установленный срок заявки, содержащие различные ценовые предложения, но не ниже начальной цены, покупателем признается лицо предложившее максимальную цену. Если несколько участников представили в установленный срок заявки, содержащие равные ценовые предложения, но не ниже начальной цены, покупателем признается лицо, которое представило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конкурсн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рабочих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– ООО "Лесдорстрой", ИНН 3517804155, расчетный счет 40702810612000016961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осов Дмитрий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71589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34, г. Вологда, ул. Костромская, д. 9, кв. 13, тел. 7292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bc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3T08:22:00Z</dcterms:modified>
  <cp:revision>14</cp:revision>
  <dc:subject/>
  <dc:title>3</dc:title>
</cp:coreProperties>
</file>