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09:00 - 31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зиева Валентина Фил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1000127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Хакасия, дело о банкротстве А74-43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Хакасия Решение Арбитражного суда   от 1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 кв.м., адрес (местонахождение): Республика Хакасия, Усть-Абаканский район, с. Зеленое, ул. Пятьдесят первая, уч. 4, Категория земель: Земли населенных пунктов, разрешенное использование: для индивидуального жилищного строительства, кадастровый номер: 19:10:040302:267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4 г. и заканчивается 3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36 700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201 195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65 69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130 185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94 68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59 175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23 670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10 000.00 руб.) - 31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3T06:11:00Z</dcterms:modified>
  <cp:revision>14</cp:revision>
  <dc:subject/>
  <dc:title>3</dc:title>
</cp:coreProperties>
</file>