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дко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31004093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59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, совместно нажитое в праве на земельный участок, площадь: 231 250м?, адрес (местонахождение): Брянская обл, р-н Унечский, в границах совхоза "Алёновский", категория земель: Земли сельскохозяйственного назначения, разрешенное использование: Для сельскохозяйственного производства, кадастровый номер: 32:27:0290102: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24 г. и заканчивается 10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8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8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43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1T12:05:00Z</dcterms:modified>
  <cp:revision>14</cp:revision>
  <dc:subject/>
  <dc:title>3</dc:title>
</cp:coreProperties>
</file>