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211374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53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Rover 75, VIN: SARRJSLKRYM152074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1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1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5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22:04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12:02:00Z</dcterms:modified>
  <cp:revision>14</cp:revision>
  <dc:subject/>
  <dc:title>3</dc:title>
</cp:coreProperties>
</file>